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230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24 de abril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26/2006, de autoria do Vereador Paulo Visoná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27, 128, 129, 130, 131, 132, 133 e 134/2006, de autoria do Vereador Rubens Marcondes de Oliveira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135/2006, de autoria do Vereador Fábio Campanelli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4-18T15:47:00Z</cp:lastPrinted>
  <dcterms:modified xsi:type="dcterms:W3CDTF">2006-04-26T12:40:00Z</dcterms:modified>
  <cp:revision>92</cp:revision>
  <dc:subject/>
  <dc:title>OEC/436/2005 – las </dc:title>
</cp:coreProperties>
</file>