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28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abril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ÔNIA APARECIDA CORREI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BOLÍVIA, 184 – JD. PROGRESS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08:16:00Z</dcterms:modified>
  <cp:revision>75</cp:revision>
  <dc:subject/>
  <dc:title/>
</cp:coreProperties>
</file>