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27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abril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NEDITA REGINA QUEIRO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ÂNGELO SALVADOR, 32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4T15:57:00Z</dcterms:modified>
  <cp:revision>74</cp:revision>
  <dc:subject/>
  <dc:title/>
</cp:coreProperties>
</file>