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fevereiro de 200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VWAR/99/04 - lc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xcelentíssimo Deputado,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 este a especial finalidade de retomar o processo de recapeamento das Estradas BBD-474 e BBD-040. Necessário para o desenvolvimento de Bebedouro e outras cidades por elas interligadas, que o Deputado Dimas Ramalho, ainda na qualidade de Deputado Estadual, apresentou emenda à Lei Orçamentária, no final de 200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nenhuma providência ainda foi tomada e na ausência de novas informações, estou anexando a esta,  cópias do processo, para que Vossa Excelência na elevada prerrogativa do cargo que ocupa dignamente e, com quem sempre contamos, tome conhecimento de onde o processo está parado e, mais uma vez, nos dê informações do processo e envide os esforços para que se concretiz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s dos esforços já empreendidos por Vossa Excelência em prol da nossa comunidade, temos a certeza de que continuará a nos auxiliar na concretização deste sonho da população de Bebedouro e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sua atenção e preciosa ajuda, renovamos nossos protes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EREADOR –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rnaldo Jardim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eputado estadual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ssembléia legislativa do estado de</w:t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são paulo - s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5T23:00:00Z</dcterms:modified>
  <cp:revision>15</cp:revision>
  <dc:subject/>
  <dc:title/>
</cp:coreProperties>
</file>