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2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54/2006, de autoria do Vereador Fábio Campanelli, aprovado em Sessão Ordinária realizada no dia 1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INTERIN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4-24T13:31:00Z</dcterms:modified>
  <cp:revision>61</cp:revision>
  <dc:subject/>
  <dc:title/>
</cp:coreProperties>
</file>