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2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8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MEM LÚCIA MARQU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ÁLVARO DE OLIVEIRA, 2541 – JD. SANTAELLA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4T15:36:00Z</dcterms:modified>
  <cp:revision>100</cp:revision>
  <dc:subject/>
  <dc:title/>
</cp:coreProperties>
</file>