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2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9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ERTON MACHADO CAMP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PEDRO SIVIERI, 241 – JD. SANTAELL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26:00Z</dcterms:modified>
  <cp:revision>99</cp:revision>
  <dc:subject/>
  <dc:title/>
</cp:coreProperties>
</file>