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ADF/97/2004 - l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ebedouro, Capital Nacional da Laranja, 20 de fevereiro d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Diret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Tem este a especial finalidade de solicitar de Vossa Senhoria a instalação de um aparelho telefônico, </w:t>
      </w:r>
      <w:r>
        <w:rPr>
          <w:b/>
          <w:i/>
          <w:sz w:val="28"/>
        </w:rPr>
        <w:t>tipo</w:t>
      </w:r>
      <w:r>
        <w:rPr>
          <w:sz w:val="28"/>
        </w:rPr>
        <w:t xml:space="preserve"> </w:t>
      </w:r>
      <w:r>
        <w:rPr>
          <w:b/>
          <w:i/>
          <w:sz w:val="28"/>
        </w:rPr>
        <w:t>Orelhão,</w:t>
      </w:r>
      <w:r>
        <w:rPr>
          <w:sz w:val="28"/>
        </w:rPr>
        <w:t xml:space="preserve"> na Alameda Aníbal de Carvalho, altura do n° 1267 para atender aos moradores daquela região do Bairro Califórnia.</w:t>
      </w:r>
    </w:p>
    <w:p>
      <w:pPr>
        <w:pStyle w:val="TextBody"/>
        <w:ind w:firstLine="709"/>
        <w:rPr/>
      </w:pPr>
      <w:r>
        <w:rPr/>
        <w:t>A colocação de um telefone público no local, que atenda as necessidades dos usuários e outros transeuntes torna-se viável, na medida em que o Bairro vem crescendo rapidamente e na mesma proporção, o número de moradores e de munícipes que para lá se dirigem.</w:t>
      </w:r>
    </w:p>
    <w:p>
      <w:pPr>
        <w:pStyle w:val="TextBody"/>
        <w:ind w:firstLine="709"/>
        <w:rPr/>
      </w:pPr>
      <w:r>
        <w:rPr/>
        <w:t xml:space="preserve">O local fica no extremo oeste da cidade e encontra-se carente do importante serviço oferecido por esta empresa, pois um aparelho público disponível está bem distante do local indicado. E como entre seus habitantes figuram algumas crianças portadoras de necessidades especiais e muitos idosos, a situação se torna ainda mais urgente e necessária. </w:t>
      </w:r>
    </w:p>
    <w:p>
      <w:pPr>
        <w:pStyle w:val="TextBody"/>
        <w:ind w:firstLine="709"/>
        <w:rPr/>
      </w:pPr>
      <w:r>
        <w:rPr/>
        <w:t xml:space="preserve">A indicação do local, na Alameda Aníbal de Carvalho, altura do n° 1267, trata-se de um consenso entre os cidadãos mais interessados. </w:t>
      </w:r>
    </w:p>
    <w:p>
      <w:pPr>
        <w:pStyle w:val="TextBody"/>
        <w:ind w:firstLine="709"/>
        <w:rPr/>
      </w:pPr>
      <w:r>
        <w:rPr/>
        <w:t>Certo de contar com a atenção que a Empresa Telefônica sempre nos dedicou, antecipo meus sinceros agradecimentos, apresentand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los Adalberto de Jesus Crivelari</w:t>
      </w:r>
    </w:p>
    <w:p>
      <w:pPr>
        <w:pStyle w:val="Heading4"/>
        <w:ind w:right="-702" w:hanging="0"/>
        <w:jc w:val="center"/>
        <w:rPr/>
      </w:pPr>
      <w:r>
        <w:rPr/>
        <w:t>VEREADOR - P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ton Scavazzin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e Relações Regionais (Superintendência Regional- SR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A TELEFÔNICA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RIBEIRÃO PRETO -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0T17:40:00Z</dcterms:modified>
  <cp:revision>14</cp:revision>
  <dc:subject/>
  <dc:title/>
</cp:coreProperties>
</file>