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1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81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RIANA KÁTIA MARTIN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PEDRO SIVIERI, 270 – JD. SANTAELLA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4T15:23:00Z</dcterms:modified>
  <cp:revision>98</cp:revision>
  <dc:subject/>
  <dc:title/>
</cp:coreProperties>
</file>