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EVGBBF/218/2006 – gbb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0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 Muri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Através do presente, venho proceder consulta ao Departamento de Arrecadação e Tributos no que se refere a alteração de nome de rua em nosso municíp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Visando detalhar a intenção, anexo croquis da área em questão (duas cópias: uma como está hoje e outra já traçada a alteração pretendida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a-se em detalhe a Perimetral Antônio Ambrós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o estão sendo realizadas obras de trevo de acesso (rotatória) em nosso município (Rodovia Armando de Salles Oliveira), a Perimetral em tela, ficará fisicamente dividida em duas partes, uma abaixo do trevo e outra acima do trevo. A intenção deste vereador é conceder à parte que ficará acima do trevo (parte alta) o nome de Perimetral Diácono Henrique, mantendo-se a mesma denominação já existente na parte baix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razão do exposto, procedo a consulta ao Departamento de Arrecadação e Tributos para que proceda a análise de viabilidade e impacto com relação aos imóveis existentes no local, principalmente os comerciais, caso seja alterada a denominação da Perimetral em questão (somente na parte a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liento ainda que somente aguardo o pronunciamento deste Departamento, para dar o devido andamento no projeto ora mencionado, inclusive apresentando sugestões, caso entenda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resento os meus protestos da mais elevada estima e distinta consideração, subscrevendo-me, no aguar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Vereador (Líder do PFL – Bebedouro/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sz w:val="24"/>
        </w:rPr>
      </w:pPr>
      <w:r>
        <w:rPr>
          <w:sz w:val="24"/>
        </w:rPr>
        <w:t xml:space="preserve">MURILO REIFF </w:t>
      </w:r>
    </w:p>
    <w:p>
      <w:pPr>
        <w:pStyle w:val="Heading2"/>
        <w:rPr>
          <w:sz w:val="24"/>
        </w:rPr>
      </w:pPr>
      <w:r>
        <w:rPr>
          <w:sz w:val="24"/>
        </w:rPr>
        <w:t xml:space="preserve">Diretor do Departamento de Arrecadação e Tributo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18T15:37:00Z</dcterms:modified>
  <cp:revision>8</cp:revision>
  <dc:subject/>
  <dc:title/>
</cp:coreProperties>
</file>