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EC/219/2006 – l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9 de abril de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em este a especial finalidade de convidá-la a comparecer na Câmara Municipal de Bebedouro, situada na Rua Lucas Evangelista, nº 652, Centro, no dia 28 de abril de 2006, às 20:00 horas, onde Vossa Senhoria será homenageada com o título de “Trabalhador do Ano”, em solenidade desta Casa de Le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contando com vossa honrosa presença, apresento a Vossa Senhoria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Ilustríssima Senhora</w:t>
      </w:r>
    </w:p>
    <w:p>
      <w:pPr>
        <w:pStyle w:val="Normal"/>
        <w:rPr>
          <w:sz w:val="28"/>
        </w:rPr>
      </w:pPr>
      <w:r>
        <w:rPr>
          <w:sz w:val="28"/>
        </w:rPr>
        <w:t>Maria Antônia Ribeiro</w:t>
      </w:r>
    </w:p>
    <w:p>
      <w:pPr>
        <w:pStyle w:val="Heading4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4-19T14:57:00Z</cp:lastPrinted>
  <dcterms:modified xsi:type="dcterms:W3CDTF">2006-04-19T13:58:00Z</dcterms:modified>
  <cp:revision>7</cp:revision>
  <dc:subject/>
  <dc:title/>
</cp:coreProperties>
</file>