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1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1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UELI APARECIDA DOS SANTOS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PEDRO SIVIERI, 30 – JD. SANTAELLA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4:56:00Z</dcterms:modified>
  <cp:revision>96</cp:revision>
  <dc:subject/>
  <dc:title/>
</cp:coreProperties>
</file>