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0 de fevereiro de 2004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EVWAR/98/04 - lcs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xcelentíssimo Deputado,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m este a especial finalidade de retomar o processo de recapeamento das Estradas BBD-474 e BBD-040. Necessário para o desenvolvimento de Bebedouro e outras cidades por elas interligadas, que Vossa Excelência, ainda na qualidade de Deputado Estadual, apresentou emenda à Lei Orçamentária, no final de 2002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nenhuma providência ainda foi tomada e na ausência de novas informações, estou anexando a esta,  cópias do processo, para que Vossa Excelência na elevada prerrogativa do cargo que ocupa dignamente e, com quem sempre contamos, tome conhecimento de onde o processo está parado e, mais uma vez, nos informe e envide os esforços para que se concretiz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ntes dos esforços já empreendidos por Vossa Excelência, temos a certeza de que continuará a nos auxiliar na concretização deste sonho da população de Bebedouro e regi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ndo com sua atenção e preciosa ajuda, renovamos nossos protestos de elevada estima e consider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tenciosamente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WILSON ANTONIO RIGUET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VEREADOR – 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4"/>
        <w:ind w:right="-702" w:hanging="0"/>
        <w:rPr/>
      </w:pPr>
      <w:r>
        <w:rPr/>
        <w:t>Excelentíssimo Senhor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IMAS RAMALHO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eputado FEDERAL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ÂMARA DOS DEPUTADOS</w:t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  <w:t>BRASÍLIA - D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7T21:46:00Z</dcterms:modified>
  <cp:revision>14</cp:revision>
  <dc:subject/>
  <dc:title/>
</cp:coreProperties>
</file>