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15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47/2006, de autoria dos Vereadores Gilberto de Barros Basile Filho e Rubens Marcondes de Oliveira, aprovada em Sessão Ordinária realizada no dia 17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xandre José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ESSOR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2T11:01:00Z</cp:lastPrinted>
  <dcterms:modified xsi:type="dcterms:W3CDTF">2006-04-19T14:15:00Z</dcterms:modified>
  <cp:revision>25</cp:revision>
  <dc:subject/>
  <dc:title/>
</cp:coreProperties>
</file>