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1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85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ALDIR VIEI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ÁLVARO DE OLIVEIRA, 2581 – JD. SANTAELLA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4T14:43:00Z</dcterms:modified>
  <cp:revision>94</cp:revision>
  <dc:subject/>
  <dc:title/>
</cp:coreProperties>
</file>