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1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5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LIZABETE DIAS RIBEIR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ÁLVARO DE OLIVEIRA, 2431 – JD. SANTAELL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4T14:40:00Z</dcterms:modified>
  <cp:revision>93</cp:revision>
  <dc:subject/>
  <dc:title/>
</cp:coreProperties>
</file>