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13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Ministr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Excelência cópia da Moção nº 43/2006, de autoria do Vereador Fábio Campanelli, aprovada em Sessão Ordinária realizada no dia 17 de abril do corrente ano.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uido Manteg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A FAZEND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09-16T15:54:00Z</cp:lastPrinted>
  <dcterms:modified xsi:type="dcterms:W3CDTF">2006-04-19T13:43:00Z</dcterms:modified>
  <cp:revision>50</cp:revision>
  <dc:subject/>
  <dc:title/>
</cp:coreProperties>
</file>