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1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88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IRIAM ELAINE BETOMIN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ÁLVARO DE OLIVEIRA, 2461 – JD. SANTAELLA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4T14:10:00Z</dcterms:modified>
  <cp:revision>90</cp:revision>
  <dc:subject/>
  <dc:title/>
</cp:coreProperties>
</file>