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fício/94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Bebedouro, Capital Nacional da Laranja, 19 de feverei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ia do IMESB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ituto Municipal de Ensino Superior/ Victorio Cardassi</w:t>
      </w:r>
    </w:p>
    <w:p>
      <w:pPr>
        <w:pStyle w:val="Heading6"/>
        <w:ind w:right="-81" w:hanging="0"/>
        <w:rPr/>
      </w:pPr>
      <w:r>
        <w:rPr/>
        <w:t>NEST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Tem este a especial finalidade de solicitar cópias do Regimento Interno desta instituição e das leis que permitem ao IMESB a exploração dos cursos que são oferecidos aos seus assistidos, para que eu possa</w:t>
      </w:r>
      <w:r>
        <w:rPr/>
        <w:t xml:space="preserve"> </w:t>
      </w:r>
      <w:r>
        <w:rPr>
          <w:sz w:val="28"/>
        </w:rPr>
        <w:t>analisar</w:t>
      </w:r>
      <w:r>
        <w:rPr/>
        <w:t xml:space="preserve"> </w:t>
      </w:r>
      <w:r>
        <w:rPr>
          <w:sz w:val="28"/>
        </w:rPr>
        <w:t>e dispor de ferramentas que irei articular junto às autoridades competentes para aperfeiçoar o trabalho desta conceituada instituição.</w:t>
      </w:r>
    </w:p>
    <w:p>
      <w:pPr>
        <w:pStyle w:val="BodyText2"/>
        <w:rPr/>
      </w:pPr>
      <w:r>
        <w:rPr/>
        <w:t>Aguardando o acolhimento do pedido formulado, reitero protestos de estima e elevada consideração, desde já, manifestando meus sinceros agradecim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/>
        <w:t>João Batista Bianchini (Italian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– P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2-20T12:27:00Z</dcterms:modified>
  <cp:revision>14</cp:revision>
  <dc:subject/>
  <dc:title/>
</cp:coreProperties>
</file>