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0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7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ANDA LEAL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ÁLVARO DE OLIVEIRA, 2391 – JD. SANTAELL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4:06:00Z</dcterms:modified>
  <cp:revision>89</cp:revision>
  <dc:subject/>
  <dc:title/>
</cp:coreProperties>
</file>