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06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4 de abril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83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NTÔNIA CARDOSO FREITA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JOSÉ DE ALMEIDA, 15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4-27T15:18:00Z</dcterms:modified>
  <cp:revision>85</cp:revision>
  <dc:subject/>
  <dc:title/>
</cp:coreProperties>
</file>