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04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4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70/2006, de 10/03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RICKSON CARVALH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ELA SÃO DOMINGOS, 5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4-27T15:05:00Z</dcterms:modified>
  <cp:revision>83</cp:revision>
  <dc:subject/>
  <dc:title/>
</cp:coreProperties>
</file>