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04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abril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o Requerimento nº 52/2006, de autoria do Vereador Rubens Marcondes de Oliveira, aprovado em Sessão Ordinária realizada no dia 17 de abril do corrente ano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alardo Martins Sil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UCAÇÃO E CULTURA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6-04-18T19:04:00Z</dcterms:modified>
  <cp:revision>36</cp:revision>
  <dc:subject/>
  <dc:title/>
</cp:coreProperties>
</file>