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0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54/2006, de autoria do Vereador Fábio Campanelli, aprovado em Sessão Ordinária realizada no dia 17 de abril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6-04-18T19:01:00Z</dcterms:modified>
  <cp:revision>95</cp:revision>
  <dc:subject/>
  <dc:title>OEC/063/2005 – las </dc:title>
</cp:coreProperties>
</file>