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02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Ordinária realizada no dia 17 de abril do corrente ano:</w:t>
        <w:tab/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53/2006, de autoria do Vereador Archibaldo Brasil Martinez de Camargo;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º 54/2006, de autoria do Vereador Fábio Campanelli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5-05T14:27:00Z</dcterms:modified>
  <cp:revision>51</cp:revision>
  <dc:subject/>
  <dc:title/>
</cp:coreProperties>
</file>