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 xml:space="preserve">OEC/201/2006 – las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abril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 Sessão Ordinária realizada no dia 17 de abril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119/2006, de autoria do Vereador Fábio Campanelli;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s 120, 121, 122, 123 e 124/2006, de autoria do Vereador Rubens Marcondes de Oliveira;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Nº 125/2006, de autoria dos Vereadores Fábio Campanelli e Luiz Roberto dos Santos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6-04-18T15:47:00Z</cp:lastPrinted>
  <dcterms:modified xsi:type="dcterms:W3CDTF">2006-04-18T18:48:00Z</dcterms:modified>
  <cp:revision>91</cp:revision>
  <dc:subject/>
  <dc:title>OEC/436/2005 – las </dc:title>
</cp:coreProperties>
</file>