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540" w:hanging="3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540" w:hanging="3540"/>
        <w:rPr/>
      </w:pPr>
      <w:r>
        <w:rPr/>
        <w:t>OEVCAJC/092/2004 - las</w:t>
      </w:r>
    </w:p>
    <w:p>
      <w:pPr>
        <w:pStyle w:val="Heading2"/>
        <w:ind w:left="3540" w:hanging="3540"/>
        <w:rPr/>
      </w:pPr>
      <w:r>
        <w:rPr/>
      </w:r>
    </w:p>
    <w:p>
      <w:pPr>
        <w:pStyle w:val="Heading2"/>
        <w:ind w:left="3540" w:hanging="3540"/>
        <w:rPr/>
      </w:pPr>
      <w:r>
        <w:rPr/>
      </w:r>
    </w:p>
    <w:p>
      <w:pPr>
        <w:pStyle w:val="Heading2"/>
        <w:ind w:left="3540" w:hanging="3540"/>
        <w:rPr/>
      </w:pPr>
      <w:r>
        <w:rPr/>
        <w:t xml:space="preserve">Bebedouro, Capital Nacional da Laranja, 18 de fevereiro de 200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Senhor Gerente,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Tem este a especial finalidade de encaminhar a Vossa Senhoria cópia da Indicação nº 60/2004, de minha autoria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Apresentei a Indicação devido à grande necessidade da realização das providências mencionadas para melhor atender à população e, por acreditar que o auxílio da Administração poderá ser de grande valia a essa Empresa, sugeri tal participação. As mudanças implantadas por essa conceituada Empresa sempre visam melhor atendimento, mas, atualmente, devido ao crescimento do município, alguns setores estão deixando de ser atendidos, o que gera reivindicações por parte da população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Sendo assim, sugeri aliar as obras que a empresa necessita realizar com a participação de funcionários da Prefeitura Municipal, e apresentei tal sugestão ao Poder Executivo. Esperando que tal sugestão seja atendida, encaminho o presente, para vosso conhecimento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Atenciosamente,  </w:t>
      </w:r>
    </w:p>
    <w:p>
      <w:pPr>
        <w:pStyle w:val="TextBody"/>
        <w:rPr/>
      </w:pPr>
      <w:r>
        <w:rPr/>
        <w:tab/>
        <w:t xml:space="preserve">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rFonts w:eastAsia="Times New Roman"/>
        </w:rPr>
        <w:t xml:space="preserve">      </w:t>
      </w:r>
      <w:r>
        <w:rPr/>
        <w:t xml:space="preserve">Carlos Adalberto de Jesus Crivelari </w:t>
      </w:r>
    </w:p>
    <w:p>
      <w:pPr>
        <w:pStyle w:val="Normal"/>
        <w:ind w:left="2832" w:firstLine="708"/>
        <w:rPr/>
      </w:pPr>
      <w:r>
        <w:rPr/>
        <w:t xml:space="preserve">  </w:t>
      </w:r>
      <w:r>
        <w:rPr/>
        <w:t>VEREADOR – P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ustríssimo Senh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lex Fabiane de Araújo Freita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GERENTE DA EBTU – EMPRESA BEBEDOURENSE DE TRANSPORTE URBANO </w:t>
      </w:r>
    </w:p>
    <w:p>
      <w:pPr>
        <w:pStyle w:val="Heading3"/>
        <w:rPr>
          <w:bCs w:val="false"/>
        </w:rPr>
      </w:pPr>
      <w:r>
        <w:rPr>
          <w:bCs w:val="false"/>
        </w:rPr>
        <w:t xml:space="preserve">BEBEDOURO – SP 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2-19T19:00:00Z</dcterms:modified>
  <cp:revision>15</cp:revision>
  <dc:subject/>
  <dc:title/>
</cp:coreProperties>
</file>