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99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RIA HELENA TOST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PEDRO SIVIERI, 231 – RESIDENCIAL SANTAELLA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2T16:38:00Z</dcterms:modified>
  <cp:revision>70</cp:revision>
  <dc:subject/>
  <dc:title/>
</cp:coreProperties>
</file>