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97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30 de març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73/2006, de 10/03/2006, onde solicitei a esta administração providências quanto a sua reclamação feita no último dia 09 de març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BASTIANA PEREIRA DA SILV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OLÍVIA, 307 – JD. PROGRESSO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4-27T14:12:00Z</dcterms:modified>
  <cp:revision>79</cp:revision>
  <dc:subject/>
  <dc:title/>
</cp:coreProperties>
</file>