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7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s Senhores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acusar e agradecer o recebimento do convite para participar da apresentação do “Projeto Cooperativismo nas Escolas Públicas de Bebedouro”. Entretanto, em razão de estar presidindo à 11ª Sessão Ordinária da Câmara Municipal, cujo horário coincide com a realização do importante evento, não poderei participar. </w:t>
      </w:r>
    </w:p>
    <w:p>
      <w:pPr>
        <w:pStyle w:val="BodyText2"/>
        <w:ind w:firstLine="720"/>
        <w:rPr/>
      </w:pPr>
      <w:r>
        <w:rPr>
          <w:b w:val="false"/>
        </w:rPr>
        <w:t xml:space="preserve">Aproveito a oportunidade para externar meus votos de sucesso na realização do evento e apresentar a Vossas Senhorias </w:t>
      </w:r>
      <w:r>
        <w:rPr>
          <w:b w:val="false"/>
          <w:bCs/>
        </w:rPr>
        <w:t>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s Ilustríssim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oa - Presidente da Coopercitrus-Credicitru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gério Antonio Azevedo - Presidente da Cotram,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y Enokibara da Silva - Presidente da Unime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4-17T09:25:00Z</cp:lastPrinted>
  <dcterms:modified xsi:type="dcterms:W3CDTF">2006-04-17T08:36:00Z</dcterms:modified>
  <cp:revision>35</cp:revision>
  <dc:subject/>
  <dc:title/>
</cp:coreProperties>
</file>