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8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7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solicitar a Vossa Senhoria que encaminhe a documentação, em anexo, para análise da Profª. Drª. Maria José Bueno Casseb, Coordenadora do Curso de História nesta conceituada instituição de ensino. </w:t>
      </w:r>
    </w:p>
    <w:p>
      <w:pPr>
        <w:pStyle w:val="BodyText2"/>
        <w:ind w:firstLine="720"/>
        <w:rPr/>
      </w:pPr>
      <w:r>
        <w:rPr>
          <w:b w:val="false"/>
        </w:rPr>
        <w:t>Sem mais para o momento, apresento protestos de estima e de elevada consideração</w:t>
      </w:r>
      <w:r>
        <w:rPr>
          <w:b w:val="false"/>
          <w:bCs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Ilustríssima Profess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Aparecida do Carmo Frigeri Perch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ACADÊMICA DA FACULDADES INTEGRADAS FAFIB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NE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8T12:06:00Z</dcterms:modified>
  <cp:revision>3</cp:revision>
  <dc:subject/>
  <dc:title/>
</cp:coreProperties>
</file>