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96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8 de abril de 2006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Senhoria cópia da Moção nº 46/2006, de autoria da Vereadora Elisabete Sichieri Bezerra, subscrita pelos demais Vereadores, aprovada em Sessão Ordinária realizada no dia 17 de abril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ulo César da Silva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A 3ª CIA. DA POLÍCIA MILITAR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diane</cp:lastModifiedBy>
  <cp:lastPrinted>2005-04-22T11:01:00Z</cp:lastPrinted>
  <dcterms:modified xsi:type="dcterms:W3CDTF">2006-04-19T14:34:00Z</dcterms:modified>
  <cp:revision>31</cp:revision>
  <dc:subject/>
  <dc:title/>
</cp:coreProperties>
</file>