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091/2004-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a Vossa Senhoria cópia da Indicação nº 55/2004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aborei a presente Indicação devido à grande necessidade da colocação de redutor de velocidade e da pintura da faixa de embarque e desembarque de alunos nas proximidades da Escola, providências estas que, acredito, ao imporem maior disciplina no trânsito, permitirão maior segurança aos alunos e mais tranqüilidade aos pais e a todos da Escola, aguardando que tal solicitação seja atendid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só para o momento, apresent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hurina de Araújo Piovez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DIRETORA DA ESCOLA PAIDÉ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9T19:10:00Z</dcterms:modified>
  <cp:revision>15</cp:revision>
  <dc:subject/>
  <dc:title/>
</cp:coreProperties>
</file>