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92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8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74/2006, de 10/03/2006, onde solicitei a esta administração providências quanto a sua reclamação no último dia 09 de març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ATIANE CRISTINA ALVES CANTEIR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RASÍLIA, 336 – JD. PROGRESSO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4-27T13:37:00Z</dcterms:modified>
  <cp:revision>74</cp:revision>
  <dc:subject/>
  <dc:title/>
</cp:coreProperties>
</file>