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9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30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9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NATA ROGÉRIA COS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84 – JD. PROGRESS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3:44:00Z</dcterms:modified>
  <cp:revision>75</cp:revision>
  <dc:subject/>
  <dc:title/>
</cp:coreProperties>
</file>