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9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46/2006, de autoria da Vereadora Elisabete Sichieri Bezerra, subscrita pelos demais Vereadores, aprovada em Sessão Ordinária realizada no dia 17 de abril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Capelão Capitão Osvaldo Palópito</w:t>
      </w:r>
    </w:p>
    <w:p>
      <w:pPr>
        <w:pStyle w:val="Heading9"/>
        <w:rPr/>
      </w:pPr>
      <w:r>
        <w:rPr/>
        <w:t xml:space="preserve">Chefe dA CAPELANIA MILITAR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ÃO PAULO - SP</w:t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4-11T17:11:00Z</cp:lastPrinted>
  <dcterms:modified xsi:type="dcterms:W3CDTF">2006-04-19T14:27:00Z</dcterms:modified>
  <cp:revision>41</cp:revision>
  <dc:subject/>
  <dc:title/>
</cp:coreProperties>
</file>