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9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8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69/2006, de 10/03/2006, e nº 72/2006, de 10/03/2006, onde solicitei a esta administração providências quanto a sua reclamação no último dia 09 de març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ALBERTO CARDOS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OLÍVIA, 114 – JD. PROGRESS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3:27:00Z</dcterms:modified>
  <cp:revision>76</cp:revision>
  <dc:subject/>
  <dc:title/>
</cp:coreProperties>
</file>