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9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8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68/2006, de 10/03/2006, onde solicitei a esta administração providências quanto a sua reclamação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ANDA HELENA ZANOLL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VER. ANTÔNIO AGUSTINHO PUPO, 396 – JD. CLÁUDI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3:31:00Z</dcterms:modified>
  <cp:revision>73</cp:revision>
  <dc:subject/>
  <dc:title/>
</cp:coreProperties>
</file>