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Ao Responsável pelo Departamento Municipal de Saúd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46/2006, de autoria do Vereador Fábio Campanelli, aprovado em  Sessão Ordinária realizada no dia 10 de abril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6-17T14:42:00Z</cp:lastPrinted>
  <dcterms:modified xsi:type="dcterms:W3CDTF">2006-04-11T19:15:00Z</dcterms:modified>
  <cp:revision>40</cp:revision>
  <dc:subject/>
  <dc:title/>
</cp:coreProperties>
</file>