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188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28 de març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65/2006, de 10/03/2006, e nº 72/2006, de 10/03/2006, onde solicitei a esta administração providências quanto a sua reclamação no último dia 09 de març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UELI APARECIDA DALMAZI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BOLÍVIA, 51 – JD. PROGRESS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4-27T13:20:00Z</dcterms:modified>
  <cp:revision>74</cp:revision>
  <dc:subject/>
  <dc:title/>
</cp:coreProperties>
</file>