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1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a Moção nº 45/2006, de autoria da Vereadora Elisabete Sichieri Bezerra, aprovada em Sessão Ordinária realizada no dia 10 de abril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4-11T18:33:00Z</dcterms:modified>
  <cp:revision>38</cp:revision>
  <dc:subject/>
  <dc:title/>
</cp:coreProperties>
</file>