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8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48/2006, de minha autoria, aprovada em Sessão Ordinária realizada no dia 10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11T14:14:00Z</dcterms:modified>
  <cp:revision>53</cp:revision>
  <dc:subject/>
  <dc:title/>
</cp:coreProperties>
</file>