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5/2006, de 10/03/2006, e nº 72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NATA ROGÉRIA COST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184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1:02:00Z</dcterms:modified>
  <cp:revision>73</cp:revision>
  <dc:subject/>
  <dc:title/>
</cp:coreProperties>
</file>