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8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1 de abril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48/2006, de minha autoria, aprovada em Sessão Ordinária realizada no dia 10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Tacca Júnior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FAZEND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22T11:01:00Z</cp:lastPrinted>
  <dcterms:modified xsi:type="dcterms:W3CDTF">2006-04-11T14:08:00Z</dcterms:modified>
  <cp:revision>28</cp:revision>
  <dc:subject/>
  <dc:title/>
</cp:coreProperties>
</file>