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OEVJBB-89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16 de fevereiro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zado Senh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rvo – me da presente para parabeniza – lo pela excelente estrutura que possui a Secretaria Municipal de Segurança Pública de Co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o último dia 12 de fevereiro estive presente em vosso município e juntamente com minha equipe fui prontamente recepcionado pelo Inspetor Cilse Comandante da Guarda Civil Municipal em seu comando, o qual gentilmente nos atendeu mostrando – nos a estrutura tão bem solidificada da guarda em seu com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ca aqui registrado nossos sinceros agradecimentos e meus parabéns pelo fato de vossa senhoria ter sob seu comando pessoas altamente qualificadas e prestativas no desempenho de suas funçõe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Tenho certeza de que os conhecimentos passados a nossa equipe serão de grande valia para a nossa Guarda Civil Municipal de Bebedouro em um futuro próx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nalizo este oficio com um forte abraço a vossa senhoria, o qual é extensível aos demais membros dessa secre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Bianchini (Italiano)</w:t>
      </w:r>
    </w:p>
    <w:p>
      <w:pPr>
        <w:pStyle w:val="Heading1"/>
        <w:rPr/>
      </w:pPr>
      <w:r>
        <w:rPr/>
        <w:t>Vice-Presidente da Câmara Municipal de Bebedo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/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/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  <w:t>Cep 14.700-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ustríssimo Senhor </w:t>
      </w:r>
    </w:p>
    <w:p>
      <w:pPr>
        <w:pStyle w:val="Normal"/>
        <w:rPr/>
      </w:pPr>
      <w:r>
        <w:rPr/>
        <w:t>Cel. Gerson dos Santos Rezende</w:t>
      </w:r>
    </w:p>
    <w:p>
      <w:pPr>
        <w:pStyle w:val="Normal"/>
        <w:rPr/>
      </w:pPr>
      <w:r>
        <w:rPr/>
        <w:t>Secretário Municipal de Segurança Pública e Trânsito</w:t>
      </w:r>
    </w:p>
    <w:p>
      <w:pPr>
        <w:pStyle w:val="Heading3"/>
        <w:rPr>
          <w:b w:val="false"/>
          <w:b w:val="false"/>
        </w:rPr>
      </w:pPr>
      <w:r>
        <w:rPr/>
        <w:t>Cotia - SP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17T23:05:00Z</dcterms:modified>
  <cp:revision>15</cp:revision>
  <dc:subject/>
  <dc:title/>
</cp:coreProperties>
</file>