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84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27 de març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71/2006, de 10/03/2006, onde solicitei a esta administração providências quanto a sua reclamação no último dia 09 de març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JULIANA CORREI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BOLÍVIA, 184 – JD. PROGRESS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4-27T10:54:00Z</dcterms:modified>
  <cp:revision>70</cp:revision>
  <dc:subject/>
  <dc:title/>
</cp:coreProperties>
</file>