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88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fever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parabenizá – lo pela excelente estrutura que possui a Guarda Civil Municipal de Cotia. É de se reconhecer que Vossa Senhoria possui uma excelente instituição sob seu comando.</w:t>
      </w:r>
    </w:p>
    <w:p>
      <w:pPr>
        <w:pStyle w:val="Normal"/>
        <w:jc w:val="both"/>
        <w:rPr/>
      </w:pPr>
      <w:r>
        <w:rPr/>
        <w:tab/>
        <w:tab/>
        <w:t xml:space="preserve">Comando esse que é desempenhado com austeridade e amor a corporação. Tenha certeza de que os homens e mulheres subordinadas a esse comando com suas atitudes honram a vestimenta e a corporação Guarda Civil Municipal de Co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proveito ainda para agradecer a atenção dispensada por Vossa Senhoria e pelo Inspetor Alves para comigo e minha equipe no último dia 12 de fevereiro quando aí estivemos para conhecer a estrutura que guarnece a Guarda Civil Municip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Tenho certeza de que os conhecimentos passados a nossa equipe serão de grande valia para a nossa Guarda Civil Municipal de Bebedouro em um futuro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inalizo este oficio com um forte abraço a vossa senhoria, o qual é extensível aos demais membros dessa corpo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íssimo Senhor </w:t>
      </w:r>
    </w:p>
    <w:p>
      <w:pPr>
        <w:pStyle w:val="Normal"/>
        <w:rPr/>
      </w:pPr>
      <w:r>
        <w:rPr/>
        <w:t>Inspetor Cilse</w:t>
      </w:r>
    </w:p>
    <w:p>
      <w:pPr>
        <w:pStyle w:val="Normal"/>
        <w:rPr/>
      </w:pPr>
      <w:r>
        <w:rPr/>
        <w:t>Comandante da Guarda Civil Municipal de Cotia</w:t>
      </w:r>
    </w:p>
    <w:p>
      <w:pPr>
        <w:pStyle w:val="Heading3"/>
        <w:rPr>
          <w:b w:val="false"/>
          <w:b w:val="false"/>
        </w:rPr>
      </w:pPr>
      <w:r>
        <w:rPr/>
        <w:t>Cotia -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7T23:01:00Z</dcterms:modified>
  <cp:revision>15</cp:revision>
  <dc:subject/>
  <dc:title/>
</cp:coreProperties>
</file>