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47/2006, de autoria do Vereador Fábio Campanelli, aprovado em Sessão Ordinária realizada no dia 10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eide Terezinha Cambaú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VIDA – ASSOCIAÇÃO DE VALOR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L DO DEFICIENTE AUDITIV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11T13:10:00Z</dcterms:modified>
  <cp:revision>48</cp:revision>
  <dc:subject/>
  <dc:title/>
</cp:coreProperties>
</file>