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VPV/177/2006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2 de março de 200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manda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solicitar a Vossa Senhoria o apoio da Polícia Militar para a segurança na realização do Campeonato Society, que será realizado no Distrito de Turvínea, nos dias e horários abaixo relacionados: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26/03 – a partir das 8 horas até às 12 horas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a 02/04 – a partir das 9 horas até às 11 horas;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a 09/03 – a partir das 9 horas até às 11 horas; 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Certo de contar com sua colaboração, antecipo meus sinceros agradecimentos e apresento protestos de  </w:t>
      </w:r>
      <w:r>
        <w:rPr>
          <w:rFonts w:cs="Arial" w:ascii="Arial" w:hAnsi="Arial"/>
          <w:b w:val="false"/>
          <w:bCs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Paulo Visoná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ávio Lira Darb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º TENENTE - COMANDANTE INTERINO DA 3ª C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JORGE</cp:lastModifiedBy>
  <dcterms:modified xsi:type="dcterms:W3CDTF">2006-03-22T14:43:00Z</dcterms:modified>
  <cp:revision>3</cp:revision>
  <dc:subject/>
  <dc:title/>
</cp:coreProperties>
</file>