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10 de abril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46/2006, de autoria do Vereador Fábio Campanelli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48/2006, de autoria do Vereador Rubens Marcondes de Oliveira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49/2006, de autoria da Vereadora Elisabete Sichieri Bezerra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4-11T13:04:00Z</dcterms:modified>
  <cp:revision>48</cp:revision>
  <dc:subject/>
  <dc:title/>
</cp:coreProperties>
</file>